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cs="Calibri"/>
        </w:rPr>
        <w:t xml:space="preserve"> </w:t>
      </w:r>
      <w:r>
        <w:rPr>
          <w:b/>
        </w:rPr>
        <w:t>Elezioni Ordine Medici Veterinari di COSENZA - Quadriennio 2025/2028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e CONSIGLIO DIRETTIVO – PRESENTAZIONE LISTA DEPOSITATA A MANO PRESSO LA SEDE DELL’ORDINE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>
          <w:trHeight w:val="837" w:hRule="atLeast"/>
        </w:trPr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LISTA DENOMINATA ________________________________</w:t>
            </w:r>
          </w:p>
        </w:tc>
      </w:tr>
    </w:tbl>
    <w:p>
      <w:pPr>
        <w:pStyle w:val="Normal"/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405"/>
        <w:gridCol w:w="4407"/>
        <w:gridCol w:w="2835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OM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 Iscrizione Albo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Estremi documento identità (numero/rilasciato da/in dat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Firma candidato per accettazione candidatur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Elezioni Ordine Medici Veterinari di COSENZA - Quadriennio 2025/2028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Elezione CONSIGLIO DIRETTIVO – ELENCO SOTTOSCRITTORI LISTA DEPOSITATA A MANO PRESSO LA SEDE DELL’ORDINE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LISTA DENOMINATA ________________________________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405"/>
        <w:gridCol w:w="3698"/>
        <w:gridCol w:w="3544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NOM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N. Iscrizione Albo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Estremi documento identità (numero/rilasciato da/in dat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Firma sostenitor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AUTENTICAZIONE DELLE FIRME DEI SOTTOSCRITTORI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DELLA LISTA DENOMINATA 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A norma dell’art. 21 del Testo unico sulla documentazione amministrativa (D.P.R. 445/2000), certifico vere e autentiche le firme, apposte in mia presenza, degli iscritti sopra indicati (in numero ……), da me identificati con il documento segnato a latere di ciascuno. I sottoscrittori hanno altresì dichiarato di non aver sottoscritto altre candidature per l’elezione del Consiglio Direttivo.</w:t>
      </w:r>
    </w:p>
    <w:p>
      <w:pPr>
        <w:pStyle w:val="Normal"/>
        <w:spacing w:lineRule="auto" w:line="240" w:before="240" w:after="0"/>
        <w:jc w:val="both"/>
        <w:rPr/>
      </w:pPr>
      <w:r>
        <w:rPr/>
        <w:t>________________li, ______________</w:t>
      </w:r>
    </w:p>
    <w:p>
      <w:pPr>
        <w:pStyle w:val="Normal"/>
        <w:spacing w:lineRule="auto" w:line="240"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__________________________</w:t>
        <w:br/>
        <w:t xml:space="preserve">Firma leggibile (nome e cognome) del Presidente (o del suo delegato) </w:t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i Ordine Medici Veterinari di COSENZA - Quadriennio 2025/2028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e CONSIGLIO DIRETTIVO – PRESENTAZIONE CANDIDATURA DEPOSITATA A MANO PRESSO LA SEDE DELL’ORDINE</w:t>
      </w:r>
    </w:p>
    <w:p>
      <w:pPr>
        <w:pStyle w:val="Normal"/>
        <w:spacing w:lineRule="auto" w:line="240" w:before="0" w:after="12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405"/>
        <w:gridCol w:w="4407"/>
        <w:gridCol w:w="2835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OM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 Iscrizione Albo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Estremi documento identità (numero/rilasciato da/in dat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Firma candidato per accettazione candidatur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 w:before="0" w:after="12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Elezioni Ordine Medici Veterinari di COSENZA - Quadriennio 2025/2028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Elezione CONSIGLIO DIRETTIVO – ELENCO SOTTOSCRITTORI CANDIDATURA DEPOSITATA A MANO PRESSO LA SEDE DELL’ORDINE</w:t>
      </w:r>
    </w:p>
    <w:p>
      <w:pPr>
        <w:pStyle w:val="Normal"/>
        <w:spacing w:lineRule="auto" w:line="240" w:before="0" w:after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405"/>
        <w:gridCol w:w="3621"/>
        <w:gridCol w:w="362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Iscrizione Albo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emi documento identità (numero/rilasciato da/in data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sostenitore</w:t>
            </w:r>
          </w:p>
        </w:tc>
      </w:tr>
      <w:tr>
        <w:trPr>
          <w:trHeight w:val="4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UTENTICAZIONE DELLE FIRME DEI SOTTOSCRITTORI</w:t>
      </w:r>
    </w:p>
    <w:p>
      <w:pPr>
        <w:pStyle w:val="Normal"/>
        <w:spacing w:lineRule="auto" w:line="240" w:before="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LLA CANDIDATURA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A norma dell’art. 21 del Testo unico sulla documentazione amministrativa (D.P.R. 445/2000), certifico vere e autentiche le firme, apposte in mia presenza, degli iscritti sopra indicati (in numero ……), da me identificati con il documento segnato a latere di ciascuno. I sottoscrittori hanno altresì dichiarato di non aver sottoscritto altre candidature per l’elezione del Consiglio Direttivo.</w:t>
      </w:r>
    </w:p>
    <w:p>
      <w:pPr>
        <w:pStyle w:val="Normal"/>
        <w:spacing w:lineRule="auto" w:line="240" w:before="0" w:after="120"/>
        <w:rPr>
          <w:sz w:val="18"/>
          <w:szCs w:val="18"/>
        </w:rPr>
      </w:pPr>
      <w:r>
        <w:rPr>
          <w:sz w:val="18"/>
          <w:szCs w:val="18"/>
        </w:rPr>
        <w:t>________________li, ______________</w:t>
      </w:r>
    </w:p>
    <w:p>
      <w:pPr>
        <w:pStyle w:val="Normal"/>
        <w:spacing w:lineRule="auto" w:line="240" w:before="0" w:after="1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120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__</w:t>
      </w:r>
    </w:p>
    <w:p>
      <w:pPr>
        <w:pStyle w:val="Normal"/>
        <w:spacing w:lineRule="auto" w:line="240" w:before="0" w:after="120"/>
        <w:jc w:val="right"/>
        <w:rPr>
          <w:sz w:val="18"/>
          <w:szCs w:val="18"/>
        </w:rPr>
      </w:pPr>
      <w:r>
        <w:rPr>
          <w:sz w:val="18"/>
          <w:szCs w:val="18"/>
        </w:rPr>
        <w:t>Firma leggibile (nome e cognome) del Presidente (o del suo delegato)</w:t>
      </w:r>
      <w:r>
        <w:br w:type="page"/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</w:rPr>
        <w:t>Elezioni Ordine Medici Veterinari di COSENZA - Quadriennio 2025/2028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Elezione COLLEGIO REVISORI CONTI – PRESENTAZIONE LISTA DEPOSITATA A MANO PRESSO LA SEDE DELL’ORDINE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LISTA DENOMINATA ________________________________</w:t>
            </w:r>
          </w:p>
        </w:tc>
      </w:tr>
    </w:tbl>
    <w:p>
      <w:pPr>
        <w:pStyle w:val="Normal"/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405"/>
        <w:gridCol w:w="4407"/>
        <w:gridCol w:w="2835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OM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 Iscrizione Albo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Estremi documento identità (numero/rilasciato da/in dat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Firma candidato per accettazione candidatur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SUPPLENT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20"/>
        <w:contextualSpacing/>
        <w:jc w:val="center"/>
        <w:rPr>
          <w:b/>
          <w:b/>
        </w:rPr>
      </w:pPr>
      <w:r>
        <w:rPr>
          <w:b/>
        </w:rPr>
        <w:t>Elezioni Ordine Medici Veterinari di COSENZA - Quadriennio 2025/2028</w:t>
      </w:r>
    </w:p>
    <w:p>
      <w:pPr>
        <w:pStyle w:val="Normal"/>
        <w:spacing w:lineRule="auto" w:line="240" w:before="0" w:after="120"/>
        <w:contextualSpacing/>
        <w:jc w:val="center"/>
        <w:rPr>
          <w:b/>
          <w:b/>
        </w:rPr>
      </w:pPr>
      <w:r>
        <w:rPr>
          <w:b/>
        </w:rPr>
        <w:t>Elezione COLLEGIO REVISORI CONTI – ELENCO SOTTOSCRITTORI LISTA DEPOSITATA A MANO PRESSO LA SEDE DELL’ORDINE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LISTA DENOMINATA ________________________________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985"/>
        <w:gridCol w:w="3331"/>
        <w:gridCol w:w="333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 Iscrizione Albo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remi documento identità (numero/rilasciato da/in data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ma sostenitore</w:t>
            </w:r>
          </w:p>
        </w:tc>
      </w:tr>
      <w:tr>
        <w:trPr>
          <w:trHeight w:val="37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UTENTICAZIONE DELLE FIRME DEI SOTTOSCRITTORI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ELLA LISTA DENOMINATA 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A norma dell’art. 21 del Testo unico sulla documentazione amministrativa (D.P.R. 445/2000), certifico vere e autentiche le firme, apposte in mia presenza, degli iscritti sopra indicati (in numero ……), da me identificati con il documento segnato a latere di ciascuno. I sottoscrittori hanno altresì dichiarato di non aver sottoscritto altre candidature per l’elezione del Collegio dei Revisori Conti.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li, _______________________________________________________</w:t>
        <w:br/>
        <w:t xml:space="preserve">                                                                                                                                                                  Firma leggibile (nome e cognome) del Presidente (o del suo delegato) </w:t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</w:rPr>
        <w:t>Elezioni Ordine Medici Veterinari di COSENZA - Quadriennio 2025/2028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</w:rPr>
        <w:t>Elezione COLLEGIO REVISORI CONTI – PRESENTAZIONE CANDIDATURA DEPOSITATA A MANO PRESSO LA SEDE DELL’ORDINE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405"/>
        <w:gridCol w:w="4407"/>
        <w:gridCol w:w="2835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 Iscrizione Albo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remi documento identità (numero/rilasciato da/in dat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ma candidato per accettazione candidatur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</w:rPr>
        <w:t>Elezioni Ordine Medici Veterinari di COSENZA - Quadriennio 2025/2028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e COLLEGIO REVISORI CONTI – PRESENTAZIONE CANDIDATURA DEPOSITATA A MANO PRESSO LA SEDE DELL’ORDINE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985"/>
        <w:gridCol w:w="3331"/>
        <w:gridCol w:w="333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 Iscrizione Albo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remi documento identità (numero/rilasciato da/in data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ma sostenitor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AUTENTICAZIONE DELLE FIRME DEI SOTTOSCRITTORI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ELLA CANDIDATURA</w:t>
      </w:r>
    </w:p>
    <w:p>
      <w:pPr>
        <w:pStyle w:val="Normal"/>
        <w:spacing w:lineRule="auto" w:line="240" w:before="0" w:after="0"/>
        <w:jc w:val="both"/>
        <w:rPr/>
      </w:pPr>
      <w:r>
        <w:rPr/>
        <w:t>A norma dell’art. 21 del Testo unico sulla documentazione amministrativa (D.P.R. 445/2000), certifico vere e autentiche le firme, apposte in mia presenza, degli iscritti sopra indicati (in numero ……), da me identificati con il documento segnato a latere di ciascuno. I sottoscrittori hanno altresì dichiarato di non aver sottoscritto altre candidature per l’elezione del Collegio dei Revisori Conti.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li, 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__________________________</w:t>
        <w:br/>
        <w:t xml:space="preserve">Firma leggibile (nome e cognome) del Presidente (o del suo delegato) 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998075</wp:posOffset>
              </wp:positionH>
              <wp:positionV relativeFrom="page">
                <wp:posOffset>1521460</wp:posOffset>
              </wp:positionV>
              <wp:extent cx="488315" cy="237490"/>
              <wp:effectExtent l="0" t="3175" r="0" b="3810"/>
              <wp:wrapNone/>
              <wp:docPr id="1" name="Gruppo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70" style="position:absolute;margin-left:787.25pt;margin-top:119.8pt;width:38.45pt;height:18.7pt" coordorigin="15745,2396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745;top:2404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5943;top:2396;width:374;height:374">
                <v:oval id="shape_0" ID="Oval 73" stroked="t" o:allowincell="f" style="position:absolute;left:15943;top:2396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5952;top:2399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42:00Z</dcterms:created>
  <dc:creator>Maria Giovanna</dc:creator>
  <dc:description/>
  <cp:keywords/>
  <dc:language>en-US</dc:language>
  <cp:lastModifiedBy>Antonio Zupo</cp:lastModifiedBy>
  <cp:lastPrinted>2020-11-10T10:55:00Z</cp:lastPrinted>
  <dcterms:modified xsi:type="dcterms:W3CDTF">2024-11-16T17:39:00Z</dcterms:modified>
  <cp:revision>8</cp:revision>
  <dc:subject/>
  <dc:title/>
</cp:coreProperties>
</file>